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6. NADLEŽNOST REPUBLIČKE IZBORNE KOMISIJE DA ODLUČUJE O PRIGOVORU KOJI SE ODNOSI NA BIRAČKI SPISAK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Odredbom člana 95. stav 1. Zakona o izboru narodnih poslanika propisano je da svaki birač, kandidat i podnosilac izborne liste ima pravo da podnese prigovor Republičkoj izbornoj komisiji zbog povrede izbornog prava u toku izbora ili nepravilnosti u pogledu predlaganja kandidata, odnosno izbora. U spornom slučaju, žalilac je podneo prigovor u smislu odredbe člana 95. stav 1, te je Republička izborna komisija nadležna da odlučuje po tom prigovoru i da u smislu odredbe čl. 95. i 96. Zakona o izboru narodnih poslanika donese odgovarajuću odluku o osnovanosti ili neosnovanosti prigovora. Zato je u ponovnom postupku potrebno da Republička izborna komisija, kao nadležni organ u postupku zaštite izbornog prava, oceni navode prigovora koji se odnose na nepostojanje biračkog spiska, neažurnost biračkog spiska i neadekvatan upis birača u birački spisak.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Iz obrazloženj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''Vrhovni sud Srbije pre svega nalazi da je dispozitiv osporenog rešenja nejasan, neodređen, protivrečan sam sebi i razlozima datim u obrazloženju, čime su bitno povređene odredbre člana 198. st. 1. i 2. Zakona o opštem upravnom postupku (''Službeni list SRJ'', broj 33/97)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Republička izborna komisija u obrazloženju osporenog rešenja navodi da odbacuje prigovor žalioca zbog nenadležnosti u delu koji se odnosi na upis i ažuriranje biračkih spiskova, jer se prema članu 12. Zakona o izboru narodnih poslanika, vodi opšti birački spisak po opštinama kao deo jedinstvenog povezanog sistema. Navodi da vođenje biračkog spiska nije u nadležnosti Republičke izborne komisije već opštinske uprave, a propisivanje načina ažuriranja biračkih spiskova je u nadležnosti ministra za poslove uprave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Vrhovni sud Srbije smatra da je nepravilno osporeno rešenje u stavu 1. dispozitiva. Ovo stoga, što je odredbom člana 95. stav 1. Zakona o izboru narodnih poslanika propisano da svaki birač, kandidat i podnosilac izborne liste ima pravo da podnese prigovor Republičkoj izbornoj komisiji zbog povrede izbornog prava u toku izbora ili nepravilnosti u pogledu predlaganja kandidata, odnosno izbora. U spornom slučaju, žalilac je podneo prigovor u smislu odredbe člana 95. stav 1. te je Republička izborna komisija nadležna da odlučuje po tom prigovoru i da u smislu odredbe čl. 95. i 96. Zakona o izboru narodnih poslanika donese odgovarajuću odluku o osnovanosti ili neosnovanosti prigovora. Zato je u ponovnom postupku potrebno da Republička izborna komisija, kao nadležni organ u postupku zaštite izbornog prava, oceni navode prigovora koji se odnose na nepostojanje biračkog spiska, neažurnost biračkog spiska i neadekvatan upis birača u birački spisak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Pored toga, u stavu 2. dispozitiva osporenog rešenja navodi se da se prigovor odbija kao neosnovan u delu kojim je žalilac tražio poništavanje izbora 'zbog nepravilnosti u postupku izbora i proglašenja kandidata'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Zakonitost osporenog rešenja u stavu 2. dispozitiva ne može se ispitati, jer u obrazloženju rešenja nisu dati razlozi o svim odlučnim činjenicama koji bi upućivali na rešenje kakvo je dato u dispozitivu, te nisu ocenjeni svi navodi prigovora koji mogu biti od značaja za donošenje odluke u ovoj pravnoj stvari. Na taj način, Republička izborna komisija, prilikom donošenja osporenog rešenja, povredila je pravila postupka predviđena članom 199. stav 2. i članom 235. stav 2. Zakona o opštem upravnom postupku, čije se odredbe shodno primenjuju u postupku po prigovorima na osnovu odredbe člana 22. Poslovnika Republičke izborne komisije (''Službeni glasnik RS'', broj 33/02)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Ocenjujući navode prigovora koji se odnose na rad Nadzornog odbora, Republička  izborna komisija konstatovala je da je po završetku izbora za narodne poslanika Narodne skupštine Republike Srbije, održanih u 2000. godini, ovaj odbor prestao sa radom, a da pri tome nije navela na osnovu čega je utvrđena ova činjenica, pa je u ponovnom postupku ovaj nedostatak potrebno otkloniti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U obrazloženju osporenog rešenja navodi se da je Republička izborna komisija objavila rezultate glasanja - izbora na osnovu odredaba čl. 85. i 86. Zakona o izboru narodnih poslanika. Međutim, osporenim rešenjem nisu ocenjeni navodi prigovora koji se odnose na izveštaj o utvrđivanju rezultata glasanja i postojanju uslova da se rezultati glasanja utvrde. Stoga je neophodno da u ponovnom postupku budu posebno cenjeni navodi prigovora koji se odnose na to da Republička komisija nije mogla doneti izveštaj o utvrđivanju rezultata glasanja pre nego što je odlučila o svim prigovorima na rad biračkih odbora, da nije mogla utvrđivati rezultate glasanja već samo rezultate izbora, kao i da to nije mogla učiniti u formi izveštaja. Takođe će se oceniti i navod da je odluka o ponavljanju glasanja za izbor predsednika Republike doneta pre izveštaja o rezultatima glasanja.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Po nalaženju ovog suda, pravilan je zaključak Republičke izborne komisije da je prigovor žalioca neosnovan u delu koji se odnosi na proglašenje kandidata i Liste kandidata, koji su već bili predmet ocene u ranijim odlukama Vrhovnog suda Srbije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Republička izborna komisija pravilno je ocenila i navode prigovora koji se odnose na zakonitost tačke 5. Odluke o ponavljanju glasanja za izbor predsednika Republike i za to dala pravilne i valjane razloge koje u svemu prihvata i ovaj sud.''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Vrhovnom sudu Srbije u Beogra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5. oktobra 2002. godine Už. Br. 91/0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6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16:00Z</dcterms:modified>
  <cp:revision>3</cp:revision>
  <dc:subject/>
  <dc:title>ПРАВНА СХВАТАЊА</dc:title>
</cp:coreProperties>
</file>